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ƯỚNG DẪN CÀI ĐẶT CÔNG CỤ T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ối với Win X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Win Vis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cài đặt thêm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Microsoft .NET Framework 3.5, Microsoft Windows Installer 4.5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Windows PowerShell 1.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ab/>
        <w:t>3 file hỗ trợ cài đặt trên nằm trong thư mục “Hỗ trợ cài đặt”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+ Microsoft .NET Framework 3.5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  <w:lang w:val="vi-VN"/>
          </w:rPr>
          <w:t>http://www.microsoft.com/en-us/download/details.aspx?id=21</w:t>
        </w:r>
      </w:hyperlink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+ Microsoft Windows Installer 4.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vi-VN"/>
          </w:rPr>
          <w:t>http://www.microsoft.com/vi-vn/download/details.aspx?id=8483</w:t>
        </w:r>
      </w:hyperlink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+ Windows PowerShell 1.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  <w:lang w:val="vi-VN"/>
          </w:rPr>
          <w:t>http://www.microsoft.com/en-us/download/details.aspx?id=7217</w:t>
        </w:r>
      </w:hyperlink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Sau khi tải về và cài đặt xong ở trên, bắt đầu cài công cụ TK, làm theo các bước sa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ước 1: C</w:t>
      </w:r>
      <w:r>
        <w:rPr>
          <w:rFonts w:cs="Times New Roman" w:ascii="Times New Roman" w:hAnsi="Times New Roman"/>
          <w:sz w:val="26"/>
          <w:szCs w:val="26"/>
          <w:lang w:val="vi-VN"/>
        </w:rPr>
        <w:t>ài đặ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Acrgis Engine </w:t>
      </w:r>
      <w:r>
        <w:rPr>
          <w:rFonts w:cs="Times New Roman" w:ascii="Times New Roman" w:hAnsi="Times New Roman"/>
          <w:b/>
          <w:sz w:val="26"/>
          <w:szCs w:val="26"/>
        </w:rPr>
        <w:t>9.3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  <w:tab/>
        <w:t xml:space="preserve">Bước 2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hạy fil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aidatSQLtudong</w:t>
      </w:r>
      <w:r>
        <w:rPr>
          <w:rFonts w:cs="Times New Roman" w:ascii="Times New Roman" w:hAnsi="Times New Roman"/>
          <w:sz w:val="26"/>
          <w:szCs w:val="26"/>
        </w:rPr>
        <w:t xml:space="preserve">.ba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Bước 3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hạy fil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oi phuc CSDL.ba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ước 4: Mở thư mục TK2015 chạy file setup.</w:t>
      </w:r>
      <w:r>
        <w:rPr/>
        <w:t xml:space="preserve"> Ex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ối với Win 7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ối với Win7, chúng ta không cần phải cài thêm những thành phần hỗ trợ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Microsoft .NET Framework 3.5, Microsoft Windows Installer 4.5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Windows PowerShell 1.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hực hiện cài đặt theo các bước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Bước 1: C</w:t>
      </w:r>
      <w:r>
        <w:rPr>
          <w:rFonts w:cs="Times New Roman" w:ascii="Times New Roman" w:hAnsi="Times New Roman"/>
          <w:sz w:val="26"/>
          <w:szCs w:val="26"/>
          <w:lang w:val="vi-VN"/>
        </w:rPr>
        <w:t>ài đặ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Acrgis Engine </w:t>
      </w:r>
      <w:r>
        <w:rPr>
          <w:rFonts w:cs="Times New Roman" w:ascii="Times New Roman" w:hAnsi="Times New Roman"/>
          <w:b/>
          <w:sz w:val="26"/>
          <w:szCs w:val="26"/>
        </w:rPr>
        <w:t>9.3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fr-F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-</w:t>
        <w:tab/>
        <w:t xml:space="preserve">Bước 2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hạy fil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aidatSQLtudong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ba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ước 3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hạy fil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 xml:space="preserve"> Khoi phuc CSD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ba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Bước 4: Mở thư mục TK2015 chạy file setup.</w:t>
      </w:r>
      <w:r>
        <w:rPr/>
        <w:t xml:space="preserve"> exe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Quá trình cài đặt hoàn tất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vi-VN"/>
        </w:rPr>
        <w:t>Chú ý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 Trong quá trình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phần mềm, nếu gặp phải lỗi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vi-VN"/>
        </w:rPr>
      </w:pPr>
      <w:r>
        <w:rPr/>
        <w:drawing>
          <wp:inline distT="0" distB="0" distL="0" distR="0">
            <wp:extent cx="5753100" cy="307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ây là lỗi bảo mật trên một số hệ điều hành. Cách khắc phục như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ào thư mục: C:\Program Files tìm đến thư mục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GDL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lick chuột phải vào chọn </w:t>
      </w: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roperties </w:t>
      </w:r>
      <w:r>
        <w:rPr>
          <w:rFonts w:eastAsia="Wingdings" w:cs="Wingdings" w:ascii="Wingdings" w:hAnsi="Wingdings"/>
          <w:b/>
          <w:sz w:val="26"/>
          <w:szCs w:val="26"/>
          <w:lang w:val="vi-VN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họn Security </w:t>
      </w:r>
      <w:r>
        <w:rPr>
          <w:rFonts w:eastAsia="Wingdings" w:cs="Wingdings" w:ascii="Wingdings" w:hAnsi="Wingdings"/>
          <w:b/>
          <w:sz w:val="26"/>
          <w:szCs w:val="26"/>
          <w:lang w:val="vi-VN"/>
        </w:rPr>
        <w:t>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Edi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/>
        <w:drawing>
          <wp:inline distT="0" distB="0" distL="0" distR="0">
            <wp:extent cx="5753100" cy="3057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180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180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180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180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ọn user mình đang sử dụng </w:t>
      </w:r>
      <w:r>
        <w:rPr>
          <w:rFonts w:eastAsia="Wingdings" w:cs="Wingdings" w:ascii="Wingdings" w:hAnsi="Wingdings"/>
          <w:sz w:val="26"/>
          <w:szCs w:val="26"/>
          <w:lang w:val="vi-VN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ọn Allow như trong hình </w:t>
      </w:r>
      <w:r>
        <w:rPr>
          <w:rFonts w:eastAsia="Wingdings" w:cs="Wingdings" w:ascii="Wingdings" w:hAnsi="Wingdings"/>
          <w:sz w:val="26"/>
          <w:szCs w:val="26"/>
          <w:lang w:val="vi-VN"/>
        </w:rPr>
        <w:t>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OK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743575" cy="30670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đó kết nối và sử dụng bình thường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f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687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454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50e5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50e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2e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50e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50e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n-us/download/details.aspx?id=21" TargetMode="External"/><Relationship Id="rId3" Type="http://schemas.openxmlformats.org/officeDocument/2006/relationships/hyperlink" Target="http://www.microsoft.com/vi-vn/download/details.aspx?id=8483" TargetMode="External"/><Relationship Id="rId4" Type="http://schemas.openxmlformats.org/officeDocument/2006/relationships/hyperlink" Target="http://www.microsoft.com/en-us/download/details.aspx?id=7217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9:00Z</dcterms:created>
  <dc:creator>htapro</dc:creator>
  <dc:description/>
  <dc:language>en-US</dc:language>
  <cp:lastModifiedBy>User</cp:lastModifiedBy>
  <dcterms:modified xsi:type="dcterms:W3CDTF">2015-05-04T07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